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spacing w:before="120" w:after="120"/>
        <w:jc w:val="center"/>
        <w:rPr>
          <w:bCs w:val="false"/>
          <w:sz w:val="28"/>
          <w:szCs w:val="28"/>
          <w:lang w:val="fr-FR"/>
        </w:rPr>
      </w:pPr>
      <w:r>
        <w:rPr>
          <w:bCs w:val="false"/>
          <w:sz w:val="28"/>
          <w:szCs w:val="28"/>
          <w:lang w:val="fr-FR"/>
        </w:rPr>
        <w:t>PHỤ LỤC 01 : TSCĐ ĐỀ NGHỊ THANH LÝ</w:t>
      </w:r>
    </w:p>
    <w:p>
      <w:pPr>
        <w:pStyle w:val="TextBody"/>
        <w:keepNext w:val="true"/>
        <w:widowControl w:val="false"/>
        <w:spacing w:before="120" w:after="120"/>
        <w:jc w:val="center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00"/>
        <w:gridCol w:w="1565"/>
        <w:gridCol w:w="1035"/>
        <w:gridCol w:w="682"/>
        <w:gridCol w:w="2212"/>
        <w:gridCol w:w="2212"/>
        <w:gridCol w:w="2209"/>
      </w:tblGrid>
      <w:tr>
        <w:trPr>
          <w:trHeight w:val="3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ST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Tên TSC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Năm đưa vào S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ĐV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S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Giá trị ban đầ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Khấu ha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Giá trị còn lại</w:t>
            </w:r>
          </w:p>
        </w:tc>
      </w:tr>
      <w:tr>
        <w:trPr>
          <w:trHeight w:val="4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sz w:val="26"/>
                <w:szCs w:val="26"/>
                <w:lang w:eastAsia="en-US"/>
              </w:rPr>
              <w:t>TÀI SẢN CỐ ĐỊNH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HỮU HÌNH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05.863.6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05.863.6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Số thẻ: TS20014</w:t>
            </w:r>
          </w:p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 xml:space="preserve">Xe ô tô Toyota Camry 2.4G 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BKS 29A-131.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01/01/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  <w:t>Chiế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905.863.636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905.863.636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 xml:space="preserve">    </w:t>
            </w:r>
            <w:r>
              <w:rPr>
                <w:b w:val="false"/>
                <w:bCs w:val="false"/>
                <w:sz w:val="26"/>
                <w:szCs w:val="26"/>
                <w:lang w:eastAsia="en-US"/>
              </w:rPr>
              <w:t xml:space="preserve">0 </w:t>
            </w:r>
          </w:p>
        </w:tc>
      </w:tr>
    </w:tbl>
    <w:p>
      <w:pPr>
        <w:pStyle w:val="TextBody"/>
        <w:keepNext w:val="true"/>
        <w:widowControl w:val="false"/>
        <w:spacing w:before="120" w:after="120"/>
        <w:jc w:val="center"/>
        <w:rPr>
          <w:bCs w:val="false"/>
          <w:sz w:val="28"/>
          <w:szCs w:val="28"/>
          <w:lang w:val="fr-FR"/>
        </w:rPr>
      </w:pPr>
      <w:r>
        <w:rPr>
          <w:bCs w:val="false"/>
          <w:sz w:val="28"/>
          <w:szCs w:val="28"/>
          <w:lang w:val="fr-FR"/>
        </w:rPr>
      </w:r>
      <w:r>
        <w:br w:type="page"/>
      </w:r>
    </w:p>
    <w:p>
      <w:pPr>
        <w:pStyle w:val="TextBody"/>
        <w:keepNext w:val="true"/>
        <w:widowControl w:val="false"/>
        <w:spacing w:before="120" w:after="120"/>
        <w:jc w:val="center"/>
        <w:rPr/>
      </w:pPr>
      <w:r>
        <w:rPr>
          <w:bCs w:val="false"/>
          <w:sz w:val="26"/>
          <w:szCs w:val="26"/>
          <w:lang w:val="fr-FR"/>
        </w:rPr>
        <w:t>PHỤ LỤC 02 : CCDC PHÂN LOẠI LÀ PHẾ LIỆU ĐỀ NGHỊ THANH LÝ</w:t>
      </w:r>
    </w:p>
    <w:p>
      <w:pPr>
        <w:pStyle w:val="TextBody"/>
        <w:keepNext w:val="true"/>
        <w:widowControl w:val="false"/>
        <w:spacing w:before="120" w:after="120"/>
        <w:jc w:val="center"/>
        <w:rPr>
          <w:b w:val="false"/>
          <w:b w:val="false"/>
          <w:bCs w:val="false"/>
          <w:sz w:val="26"/>
          <w:szCs w:val="26"/>
          <w:lang w:val="fr-FR"/>
        </w:rPr>
      </w:pPr>
      <w:r>
        <w:rPr>
          <w:b w:val="false"/>
          <w:bCs w:val="false"/>
          <w:sz w:val="26"/>
          <w:szCs w:val="26"/>
          <w:lang w:val="fr-FR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05"/>
        <w:gridCol w:w="1664"/>
        <w:gridCol w:w="831"/>
        <w:gridCol w:w="1223"/>
        <w:gridCol w:w="861"/>
        <w:gridCol w:w="1331"/>
        <w:gridCol w:w="1306"/>
        <w:gridCol w:w="966"/>
      </w:tblGrid>
      <w:tr>
        <w:trPr>
          <w:tblHeader w:val="true"/>
          <w:trHeight w:val="630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ÔNG CỤ DỤNG CỤ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Ã CCD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ĐV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gày tháng đưa vào sử dụ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ố lượ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iá trị ban đầ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trị đã phân b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trị còn lại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ổng cộ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7.941.5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337.941.5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04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73.6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73.6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04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73.6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73.6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04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04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04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04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04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04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04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04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04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04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04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04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04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04/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3.6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1/04/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1/04/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1/04/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1/04/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1/04/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1/04/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ộ bàn ghế Sofa: Chất liệu da cao cấp, đệm mút tự nhiê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GSOFA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.5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.5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en-US"/>
              </w:rPr>
              <w:t>Bộ bàn ghế Sofa: Chất liệu da cao cấp, đệm mút tự nhiê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en-US"/>
              </w:rPr>
              <w:t>BGSOFA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en-US"/>
              </w:rPr>
              <w:t>12.5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en-US"/>
              </w:rPr>
              <w:t>12.5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 PH KT 580x670x1000 Ghế chân quì đệm da, chân mạ cao cấ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11 P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 PH KT 580x670x1000 Ghế chân quì đệm da, chân mạ cao cấ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12 P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 PH KT 580x670x1000 Ghế chân quì đệm da, chân mạ cao cấ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13 P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 PH KT 580x670x1000 Ghế chân quì đệm da, chân mạ cao cấ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14 P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 PH KT 580x670x1000 Ghế chân quì đệm da, chân mạ cao cấ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15 P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 PH KT 580x670x1000 Ghế chân quì đệm da, chân mạ cao cấ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16 P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 PH KT 580x670x1000 Ghế chân quì đệm da, chân mạ cao cấ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17 P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 PH KT 580x670x1000 Ghế chân quì đệm da, chân mạ cao cấ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18 P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 PH KT 580x670x1000 Ghế chân quì đệm da, chân mạ cao cấ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19 P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 PH KT 580x670x1000 Ghế chân quì đệm da, chân mạ cao cấ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20 P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 PH KT 580x670x1000 Ghế chân quì đệm da, chân mạ cao cấ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21 P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 PH KT 580x670x1000 Ghế chân quì đệm da, chân mạ cao cấ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22 P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 PH KT 580x670x1000 Ghế chân quì đệm da, chân mạ cao cấ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25 P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 PH KT 580x670x1000 Ghế chân quì đệm da, chân mạ cao cấ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26 P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 PH KT 580x670x1000 Ghế chân quì đệm da, chân mạ cao cấ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27 P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 PH KT 580x670x1000 Ghế chân quì đệm da, chân mạ cao cấ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28 P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74.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áy tính để bàn (PC) DELL INS3647ST I3-4160(2*3.6)/4G/500G7/DVDRW/8IN1/WLN/BT4/KB/M/LNX/INHOME(I93ND11-BLACK); Màn hình vi tính LCD DELL LCD-E1914H-18.5''WHD-3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TDB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áy tính để bàn (PC) DELL INS3647ST I3-4160(2*3.6)/4G/500G7/DVDRW/8IN1/WLN/BT4/KB/M/LNX/INHOME(I93ND11-BLACK); Màn hình vi tính LCD DELL LCD-E1914H-18.5''WHD-3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TDB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áy tính để bàn (PC) DELL INS3647ST I3-4160(2*3.6)/4G/500G7/DVDRW/8IN1/WLN/BT4/KB/M/LNX/INHOME(I93ND11-BLACK); Màn hình vi tính LCD DELL LCD-E1914H-18.5''WHD-3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TDB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áy tính để bàn (PC) DELL INS3647ST I3-4160(2*3.6)/4G/500G7/DVDRW/8IN1/WLN/BT4/KB/M/LNX/INHOME(I93ND11-BLACK); Màn hình vi tính LCD DELL LCD-E1914H-18.5''WHD-3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TDB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áy tính để bàn (PC) DELL INS3647ST I3-4160(2*3.6)/4G/500G7/DVDRW/8IN1/WLN/BT4/KB/M/LNX/INHOME(I93ND11-BLACK); Màn hình vi tính LCD DELL LCD-E1914H-18.5''WHD-3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TDB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áy tính để bàn (PC) DELL INS3647ST I3-4160(2*3.6)/4G/500G7/DVDRW/8IN1/WLN/BT4/KB/M/LNX/INHOME(I93ND11-BLACK); Màn hình vi tính LCD DELL LCD-E1914H-18.5''WHD-3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TDB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áy tính để bàn (PC) DELL INS3647ST I3-4160(2*3.6)/4G/500G7/DVDRW/8IN1/WLN/BT4/KB/M/LNX/INHOME(I93ND11-BLACK); Màn hình vi tính LCD DELL LCD-E1914H-18.5''WHD-3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TDB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áy tính để bàn (PC) DELL INS3647ST I3-4160(2*3.6)/4G/500G7/DVDRW/8IN1/WLN/BT4/KB/M/LNX/INHOME(I93ND11-BLACK); Màn hình vi tính LCD DELL LCD-E1914H-18.5''WHD-3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TDB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áy tính để bàn (PC) DELL INS3647ST I3-4160(2*3.6)/4G/500G7/DVDRW/8IN1/WLN/BT4/KB/M/LNX/INHOME(I93ND11-BLACK); Màn hình vi tính LCD DELL LCD-E1914H-18.5''WHD-3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TDB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áy tính để bàn (PC) DELL INS3647ST I3-4160(2*3.6)/4G/500G7/DVDRW/8IN1/WLN/BT4/KB/M/LNX/INHOME(I93ND11-BLACK); Màn hình vi tính LCD DELL LCD-E1914H-18.5''WHD-3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TDB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áy tính để bàn (PC) DELL INS3647ST I3-4160(2*3.6)/4G/500G7/DVDRW/8IN1/WLN/BT4/KB/M/LNX/INHOME(I93ND11-BLACK); Màn hình vi tính LCD DELL LCD-E1914H-18.5''WHD-3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TDB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954.5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áy FAX PANASONIC KX-MB21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AYFAX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.409.0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.409.0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áy nước uống nóng lạnh CNC3000BW (Xanh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INHNL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.363.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.363.6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áy tính xách tay Dell Inspiron13 7000Series 2in1(7348)C3I5609W-SILV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TXT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.636.3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.636.3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áy tính xách tay Dell Inspiron13 7000Series 2in1(7348)C3I5609W-SILV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TXT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.636.3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.636.3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áy ảnh Canon Powershot G1XMark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AYANH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.681.8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.681.8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áy ảnh Canon Powershot G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AYANH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081.8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081.8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07.2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07.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07.2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07.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07.2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07.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07.2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07.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07.2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07.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07.2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07.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07.2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07.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07.2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07.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0/8/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95.9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95.9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ổng đài Panasonic KXNS 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ĐKXNS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/23/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65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65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Khung mở rộng tổng đài Panasonic KXNS3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ĐKXNS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/23/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35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35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rd tổng đài Panasonic KXNS51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rdTĐ5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/23/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43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43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rd tổng đài Panasonic KXNS51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rdTĐ51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/23/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.638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.638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Ổ cứng ngoài WD ELEMENT 500GB2.5 USB 3.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OCUNG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/28/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90.9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90.9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Ổ cứng ngoài WD ELEMENT 500GB2.5 USB 3.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OCUNG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/28/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90.9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90.9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áy in laser Canon LBP 16ID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AYIN29 L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/23/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.818.1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.818.1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i vi LG 4K 5 5inch 55UM7400P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IVI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8/13/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0.536.3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0.536.3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Tủ đựng tài liệu - Văn phòng Quảng Ninh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25 Q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8/4/20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9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9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Ghế làm việc- Văn phòng Quảng Ninh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06 Q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8/4/20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ện thoại bàn Panasonic KXTS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THOAI32 V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1/2/20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90.9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90.9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áy in đa chức năng HP PRO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AYIN12 V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1/2/20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.090.9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.090.9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áy bộ đàm Motorola GP-3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ĐAM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/4/20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.35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.35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SG909- Văn phòng Quảng Ni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15 Q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/2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SG909- Văn phòng Quảng Ni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16 Q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/2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SG909- Văn phòng Quảng Ni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07 Q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/2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SG909- Văn phòng Quảng Ni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08 Q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/2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SG909- Văn phòng Quảng Ni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09 Q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/2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SG909- Văn phòng Quảng Ni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10 Q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/2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SG909- Văn phòng Quảng Ni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11 Q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/2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SG909- Văn phòng Quảng Ni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12 Q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/2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SG909- Văn phòng Quảng Ni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13 Q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/2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ế SG909- Văn phòng Quảng Ni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GH14 Q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/2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iều hòa Daikin FTXM35HVM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ĐH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/12/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3.25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3.25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áy Scan HP Scanjet Pro 3000s3-L2737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AYSCAN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0/1/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090.9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090.9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áy Scan Canon lide 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MAYSCAN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/26/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0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Next w:val="true"/>
        <w:widowControl w:val="false"/>
        <w:spacing w:before="120" w:after="120"/>
        <w:jc w:val="center"/>
        <w:rPr>
          <w:bCs w:val="false"/>
          <w:sz w:val="20"/>
          <w:szCs w:val="20"/>
          <w:lang w:val="fr-FR"/>
        </w:rPr>
      </w:pPr>
      <w:r>
        <w:rPr>
          <w:bCs w:val="false"/>
          <w:sz w:val="20"/>
          <w:szCs w:val="20"/>
          <w:lang w:val="fr-FR"/>
        </w:rPr>
      </w:r>
      <w:r>
        <w:br w:type="page"/>
      </w:r>
    </w:p>
    <w:p>
      <w:pPr>
        <w:pStyle w:val="TextBody"/>
        <w:keepNext w:val="true"/>
        <w:widowControl w:val="false"/>
        <w:spacing w:before="120" w:after="120"/>
        <w:jc w:val="center"/>
        <w:rPr>
          <w:bCs w:val="false"/>
          <w:sz w:val="26"/>
          <w:szCs w:val="26"/>
          <w:lang w:val="fr-FR"/>
        </w:rPr>
      </w:pPr>
      <w:r>
        <w:rPr>
          <w:bCs w:val="false"/>
          <w:sz w:val="26"/>
          <w:szCs w:val="26"/>
          <w:lang w:val="fr-FR"/>
        </w:rPr>
        <w:t>PHỤ LỤC 03 : CCDC LÀ CHẤT THẢI ĐỀ NGHỊ XỬ LÝ</w:t>
      </w:r>
    </w:p>
    <w:p>
      <w:pPr>
        <w:pStyle w:val="TextBody"/>
        <w:keepNext w:val="true"/>
        <w:widowControl w:val="false"/>
        <w:spacing w:before="120" w:after="120"/>
        <w:jc w:val="center"/>
        <w:rPr>
          <w:b w:val="false"/>
          <w:b w:val="false"/>
          <w:bCs w:val="false"/>
          <w:sz w:val="26"/>
          <w:szCs w:val="26"/>
          <w:lang w:val="fr-FR"/>
        </w:rPr>
      </w:pPr>
      <w:r>
        <w:rPr>
          <w:b w:val="false"/>
          <w:bCs w:val="false"/>
          <w:sz w:val="26"/>
          <w:szCs w:val="26"/>
          <w:lang w:val="fr-FR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45"/>
        <w:gridCol w:w="1664"/>
        <w:gridCol w:w="831"/>
        <w:gridCol w:w="1223"/>
        <w:gridCol w:w="861"/>
        <w:gridCol w:w="1331"/>
        <w:gridCol w:w="1306"/>
        <w:gridCol w:w="966"/>
      </w:tblGrid>
      <w:tr>
        <w:trPr>
          <w:tblHeader w:val="true"/>
          <w:trHeight w:val="630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ÔNG CỤ DỤNG CỤ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Ã CCD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ĐV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gày tháng đưa vào sử dụ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ố lượ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iá trị ban đầ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trị đã phân b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trị còn lại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ổng cộ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.788.3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3.788.3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01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02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03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04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05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06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07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08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09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10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11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12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13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14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15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16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17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18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19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20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gỗ cao: KT 1200x420x18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21 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312.4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030.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Hộc di động 3 ngăn: KT 407x521x5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HDĐ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19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195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Hộc di động 3 ngăn: KT 407x521x5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HDĐ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19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195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Hộc di động 3 ngăn: KT 407x521x5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HDĐ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19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195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Hộc di động 3 ngăn: KT 407x521x5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HDĐ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19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195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Hộc di động 3 ngăn: KT 407x521x5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HDĐ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19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195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Hộc di động 3 ngăn: KT 407x521x5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HDĐ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19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195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Hộc di động 3 ngăn: KT 407x521x5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HDĐ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19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195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Hộc di động 3 ngăn: KT 407x521x5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HDĐ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19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195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trưởng phòng: KT 14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LV05T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.0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.0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trưởng phòng: KT 14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LV06 T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.0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.0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trưởng phòng: KT 14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LV07 T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.0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.0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làm việc: KT 2000x1000x7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LV01 L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3.317.1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3.317.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làm việc: KT 1800x900x7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LV02 L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1.591.9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1.591.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làm việc: KT 1800x900x7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LV03 L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1.591.9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1.591.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làm việc: KT 1800x900x7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LV04 L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1.591.9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1.591.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tài liệu: KT 1200x450x23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23 T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040.7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040.7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ủ tài liệu: KT 1200x450x23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TU24 T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/12/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040.7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040.7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0/8/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95.9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95.9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0/8/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95.9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95.9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0/8/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95.9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95.9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0/8/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95.9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95.9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0/8/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95.9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95.9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0/8/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95.9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95.9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nhân viên: KT 1200x700x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ABIN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0/8/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95.9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795.9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Bàn làm việc- Văn phòng Quảng Ninh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LV01 Q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8/4/20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8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8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Bàn làm việc- Văn phòng Quảng Ninh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LV03 Q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8/4/20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8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8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àn họp HPCT4016H2 - Văn phòng Quảng Ni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HOP01 Q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2/2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8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8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ộ bàn ghế BANLV+SG3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BLV04 Q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cá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4/10/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.372.7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.372.7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Next w:val="true"/>
        <w:widowControl w:val="false"/>
        <w:spacing w:before="120" w:after="120"/>
        <w:jc w:val="center"/>
        <w:rPr>
          <w:bCs w:val="false"/>
          <w:sz w:val="20"/>
          <w:szCs w:val="20"/>
          <w:lang w:val="fr-FR"/>
        </w:rPr>
      </w:pPr>
      <w:r>
        <w:rPr>
          <w:bCs w:val="false"/>
          <w:sz w:val="20"/>
          <w:szCs w:val="20"/>
          <w:lang w:val="fr-F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584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4"/>
      </w:rPr>
    </w:pPr>
    <w:r>
      <w:rPr>
        <w:b w:val="false"/>
        <w:bCs w:val="false"/>
        <w:sz w:val="24"/>
      </w:rPr>
      <w:fldChar w:fldCharType="begin"/>
    </w:r>
    <w:r>
      <w:rPr>
        <w:sz w:val="24"/>
        <w:b w:val="false"/>
        <w:bCs w:val="false"/>
      </w:rPr>
      <w:instrText xml:space="preserve"> PAGE </w:instrText>
    </w:r>
    <w:r>
      <w:rPr>
        <w:sz w:val="24"/>
        <w:b w:val="false"/>
        <w:bCs w:val="false"/>
      </w:rPr>
      <w:fldChar w:fldCharType="separate"/>
    </w:r>
    <w:r>
      <w:rPr>
        <w:sz w:val="24"/>
        <w:b w:val="false"/>
        <w:bCs w:val="false"/>
      </w:rPr>
      <w:t>11</w:t>
    </w:r>
    <w:r>
      <w:rPr>
        <w:sz w:val="24"/>
        <w:b w:val="false"/>
        <w:bCs w:val="false"/>
      </w:rPr>
      <w:fldChar w:fldCharType="end"/>
    </w:r>
  </w:p>
  <w:p>
    <w:pPr>
      <w:pStyle w:val="Footer"/>
      <w:rPr>
        <w:b w:val="false"/>
        <w:b w:val="false"/>
        <w:bCs w:val="false"/>
        <w:sz w:val="24"/>
      </w:rPr>
    </w:pPr>
    <w:r>
      <w:rPr>
        <w:b w:val="false"/>
        <w:bCs w:val="false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 w:val="false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Appleconvertedspace">
    <w:name w:val="apple-converted-space"/>
    <w:basedOn w:val="Phngmcinhcuaoanvn"/>
    <w:qFormat/>
    <w:rPr/>
  </w:style>
  <w:style w:type="character" w:styleId="Applestylespan">
    <w:name w:val="apple-style-span"/>
    <w:basedOn w:val="Phngmcinhcuaoanvn"/>
    <w:qFormat/>
    <w:rPr/>
  </w:style>
  <w:style w:type="character" w:styleId="BongchuthichChar">
    <w:name w:val="Bóng chú thích Char"/>
    <w:qFormat/>
    <w:rPr>
      <w:rFonts w:ascii="Tahoma" w:hAnsi="Tahoma" w:cs="Tahoma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hnvnbanThutl3Char">
    <w:name w:val="Thân văn bản Thụt lề 3 Char"/>
    <w:qFormat/>
    <w:rPr>
      <w:rFonts w:ascii=".VnTime" w:hAnsi=".VnTime" w:cs=".VnTime"/>
      <w:sz w:val="16"/>
      <w:szCs w:val="16"/>
    </w:rPr>
  </w:style>
  <w:style w:type="character" w:styleId="VisitedInternetLink">
    <w:name w:val="FollowedHyperlink"/>
    <w:rPr>
      <w:color w:val="96607D"/>
      <w:u w:val="single"/>
    </w:rPr>
  </w:style>
  <w:style w:type="character" w:styleId="ChntrangChar">
    <w:name w:val="Chân trang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vnban2">
    <w:name w:val="Thân văn bản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Chuthich">
    <w:name w:val="Chú thích"/>
    <w:basedOn w:val="Normal"/>
    <w:next w:val="Normal"/>
    <w:qFormat/>
    <w:pPr>
      <w:jc w:val="center"/>
    </w:pPr>
    <w:rPr>
      <w:b w:val="false"/>
      <w:sz w:val="32"/>
      <w:szCs w:val="20"/>
    </w:rPr>
  </w:style>
  <w:style w:type="paragraph" w:styleId="VnbanThun">
    <w:name w:val="Văn bản Thuần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">
    <w:name w:val="Char2 Char Char Char"/>
    <w:basedOn w:val="Normal"/>
    <w:qFormat/>
    <w:pPr>
      <w:widowControl w:val="false"/>
      <w:spacing w:lineRule="auto" w:line="360"/>
      <w:jc w:val="both"/>
    </w:pPr>
    <w:rPr>
      <w:rFonts w:ascii="Verdana" w:hAnsi="Verdana" w:eastAsia="SimSun;宋体" w:cs="Verdan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1080" w:leader="none"/>
      </w:tabs>
      <w:suppressAutoHyphens w:val="true"/>
      <w:ind w:left="-1080" w:hanging="0"/>
      <w:jc w:val="both"/>
    </w:pPr>
    <w:rPr/>
  </w:style>
  <w:style w:type="paragraph" w:styleId="ThngthngWeb">
    <w:name w:val="Thông thường (Web)"/>
    <w:basedOn w:val="Normal"/>
    <w:qFormat/>
    <w:pPr>
      <w:suppressAutoHyphens w:val="true"/>
      <w:spacing w:before="280" w:after="280"/>
    </w:pPr>
    <w:rPr/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PMingLiU;新細明體" w:cs="Tahoma"/>
      <w:b w:val="false"/>
      <w:bCs w:val="false"/>
      <w:sz w:val="20"/>
      <w:szCs w:val="20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hnvnbanThutl3">
    <w:name w:val="Thân văn bản Thụt lề 3"/>
    <w:basedOn w:val="Normal"/>
    <w:qFormat/>
    <w:pPr>
      <w:suppressAutoHyphens w:val="false"/>
      <w:spacing w:before="0" w:after="120"/>
      <w:ind w:left="360" w:hanging="0"/>
    </w:pPr>
    <w:rPr>
      <w:rFonts w:ascii=".VnTime" w:hAnsi=".VnTime" w:cs=".VnTime"/>
      <w:b w:val="false"/>
      <w:bCs w:val="false"/>
      <w:sz w:val="16"/>
      <w:szCs w:val="16"/>
    </w:rPr>
  </w:style>
  <w:style w:type="paragraph" w:styleId="M">
    <w:name w:val="M"/>
    <w:basedOn w:val="Normal"/>
    <w:qFormat/>
    <w:pPr>
      <w:suppressAutoHyphens w:val="false"/>
      <w:spacing w:before="60" w:after="60"/>
      <w:ind w:firstLine="720"/>
      <w:jc w:val="both"/>
    </w:pPr>
    <w:rPr>
      <w:rFonts w:ascii=".VnTime" w:hAnsi=".VnTime" w:cs=".VnTime"/>
      <w:bCs w:val="false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 w:val="false"/>
      <w:bCs w:val="false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 w:val="false"/>
      <w:bCs w:val="false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 w:val="false"/>
      <w:bCs w:val="false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 w:val="false"/>
      <w:bCs w:val="false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 w:val="false"/>
      <w:bCs w:val="false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 w:val="false"/>
      <w:bCs w:val="false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 w:val="false"/>
      <w:bCs w:val="false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 w:val="false"/>
      <w:bCs w:val="false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 w:val="false"/>
      <w:bCs w:val="false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 w:val="false"/>
      <w:bCs w:val="fals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 w:val="false"/>
      <w:bCs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 w:val="false"/>
      <w:bCs w:val="false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 w:val="false"/>
      <w:bCs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</w:pPr>
    <w:rPr>
      <w:b w:val="false"/>
      <w:bCs w:val="false"/>
      <w:sz w:val="24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b w:val="false"/>
      <w:bCs w:val="false"/>
      <w:sz w:val="24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  <w:textAlignment w:val="center"/>
    </w:pPr>
    <w:rPr>
      <w:b w:val="false"/>
      <w:bCs w:val="false"/>
      <w:sz w:val="24"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 w:val="false"/>
      <w:bCs w:val="false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1:00Z</dcterms:created>
  <dc:creator>VNN.R9</dc:creator>
  <dc:description/>
  <cp:keywords/>
  <dc:language>en-US</dc:language>
  <cp:lastModifiedBy>Huy Pham</cp:lastModifiedBy>
  <cp:lastPrinted>2025-08-04T10:25:00Z</cp:lastPrinted>
  <dcterms:modified xsi:type="dcterms:W3CDTF">2025-08-20T03:20:00Z</dcterms:modified>
  <cp:revision>101</cp:revision>
  <dc:subject/>
  <dc:title>Mẫu thư mời chào hàng cạnh tranh</dc:title>
</cp:coreProperties>
</file>